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5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55Ю в отношении должностного лица – 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генеральный директор общества с ограниченной ответственностью «Югралогис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4.2025 года Клепиков И.Е., являясь генеральным директором общества с ограниченной ответственностью «Югралогистик», расположенного по адресу: гор. Югорск, ул. Таежная, д. 86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Клепиков И.Е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126 от 07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57 от 07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лепикова И.Е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логистик» Клепикова Иван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753251515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